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053764632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12 черв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19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35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5 – 17, 28-30 червня 2019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5 – 17,                28 – 30 червня </w:t>
      </w:r>
      <w:r>
        <w:rPr>
          <w:sz w:val="28"/>
        </w:rPr>
        <w:t>2019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Наконечній А.Л. забезпечити чергування відповідальних працівників в районній державній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09.00 до 17.00 години у кабінетах райдерж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0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4"/>
        <w:ind w:left="5529" w:hanging="0"/>
        <w:rPr/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  <w:u w:val="single"/>
        </w:rPr>
      </w:pPr>
      <w:r>
        <w:rPr>
          <w:sz w:val="28"/>
          <w:u w:val="single"/>
        </w:rPr>
        <w:t>від „ _12 ” _06__ № 135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15 - 17, 28 - 30 червня 2019 року </w:t>
      </w:r>
      <w:r>
        <w:rPr>
          <w:sz w:val="28"/>
          <w:szCs w:val="28"/>
        </w:rPr>
        <w:t xml:space="preserve">в кабінетах райдержадміністрації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sz w:val="28"/>
        </w:rPr>
        <w:t>(з 9.00 до 17.00 год.)</w:t>
      </w:r>
    </w:p>
    <w:p>
      <w:pPr>
        <w:pStyle w:val="Normal"/>
        <w:spacing w:lineRule="auto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701"/>
        <w:gridCol w:w="180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ервня 2019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ервня 2019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ервня 2019 року (понеді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8 червня 2019 року (п’ятниц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9 червня 2019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30 червня 2019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09.00, 13.00 та 17.00 години: тел. 59-21-10,         факс 59-21-28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  <w:u w:val="single"/>
        </w:rPr>
      </w:pPr>
      <w:r>
        <w:rPr>
          <w:sz w:val="28"/>
          <w:u w:val="single"/>
        </w:rPr>
        <w:t>від „ _12 ” _06__ № 13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ої державної адміністрації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15 - 17, 28 - 30 червня 2019 року </w:t>
      </w:r>
      <w:r>
        <w:rPr>
          <w:sz w:val="28"/>
          <w:szCs w:val="28"/>
        </w:rPr>
        <w:t xml:space="preserve">в кабінетах райдержадміністрації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ервня 2019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рвня 2019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Елі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ервня 2019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 2019 року (п’ятниц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ОВСЬ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9 червня 2019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САК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30 червня 2019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Солодкий В.С., Ковтун М.М., Ткачук О.В., Ткачук О.В., Ковтун М.М., Солодкий В.С. відповідно до графіка                 та встановленого порядку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7:00Z</dcterms:created>
  <dc:creator>USER</dc:creator>
  <dc:description/>
  <cp:keywords/>
  <dc:language>en-US</dc:language>
  <cp:lastModifiedBy>Dilovod</cp:lastModifiedBy>
  <cp:lastPrinted>2019-06-06T16:34:00Z</cp:lastPrinted>
  <dcterms:modified xsi:type="dcterms:W3CDTF">2019-06-13T10:49:00Z</dcterms:modified>
  <cp:revision>28</cp:revision>
  <dc:subject/>
  <dc:title> </dc:title>
</cp:coreProperties>
</file>